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;微软雅黑" w:cs="方正小标宋简体;微软雅黑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起草《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湖南省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工程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建设领域农民工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工资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保证金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（银行、保险保函）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管理办法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》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;微软雅黑" w:cs="方正小标宋简体;微软雅黑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Times New Roman" w:hAnsi="Times New Roman"/>
          <w:color w:val="333333"/>
          <w:kern w:val="0"/>
          <w:sz w:val="44"/>
          <w:szCs w:val="44"/>
          <w:shd w:fill="FFFFFF" w:val="clear"/>
          <w:lang w:bidi="ar"/>
        </w:rPr>
        <w:t>(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征求意见稿</w:t>
      </w:r>
      <w:r>
        <w:rPr>
          <w:rFonts w:eastAsia="方正小标宋简体;微软雅黑" w:cs="方正小标宋简体;微软雅黑" w:ascii="Times New Roman" w:hAnsi="Times New Roman"/>
          <w:color w:val="333333"/>
          <w:kern w:val="0"/>
          <w:sz w:val="44"/>
          <w:szCs w:val="44"/>
          <w:shd w:fill="FFFFFF" w:val="clear"/>
          <w:lang w:bidi="ar"/>
        </w:rPr>
        <w:t>)</w:t>
      </w:r>
      <w:r>
        <w:rPr>
          <w:rFonts w:ascii="Times New Roman" w:hAnsi="Times New Roman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的说明</w:t>
      </w:r>
    </w:p>
    <w:p>
      <w:pPr>
        <w:pStyle w:val="Normal"/>
        <w:widowControl/>
        <w:spacing w:lineRule="exact" w:line="592"/>
        <w:ind w:firstLine="3520"/>
        <w:rPr>
          <w:rFonts w:ascii="宋体" w:hAnsi="宋体" w:eastAsia="黑体" w:cs="黑体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一、起草背景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党中央、国务院高度重视保障农民工工资支付工作，先后印发了《国务院办公厅关于全面治理拖欠农民工工资问题的意见》（国办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、《国务院办公厅关于清理规范工程建设领域保证金的通知》（国办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等文件，要求建立和完善农民工工资保证金制度，该制度也是国务院考核省级政府保障农民工工资支付的重要内容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我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日印发了《湖南省建设领域农民工劳动报酬保证金管理试行办法》（湘人社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[2016]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，该《试行办法》对规范我省建筑施工企业工资支付行为，预防和解决建筑施工企业拖欠农民工工资问题，促进社会持续稳定，构建和谐劳动关系等发挥了重要作用。但随着治欠保支工作的不断深入推进，且文件有效期已经届满，有必要对现行《试行办法》重新修订，以建立更全面、更具可行性的工资支付保障制度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br/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今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月份，省优化办组织召开了住建领域民营企业家关于优化环境座谈会，会议提出了涉及农民工工资保证金标准不统一、返还不规范、返还时间长等问题；省国资委为开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央企对接合作活动，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日组织召开了协调解决有关央企请求事项座谈会，中建五局提出了保函代替农民工工资保证金问题。省政府领导对上述问题高度重视，多次召开会议进行专题研究、协调推进，要求把问题的解决情况作为优化环境抓整改、抓落实的重点，提出整改措施，进一步规范和完善农民工工资保证金制度，做好保障农民工工资支付工作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根据《国务院办公厅关于全面治理拖欠农民工工资问题的意见》（国办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、《国务院办公厅关于清理规范工程建设领域保证金的通知》（国办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1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、《湖南省建设领域农民工劳动报酬支付管理规定》（湘政办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、《湖南省政府办公厅关于印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湖南省治理拖欠农民工工资问题三年行动计划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017—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年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的通知》（湘政办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7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等文件要求，重新起草制定了《湖南省工程建设领域农民工工资保证金（银行保函或保险保函）管理办法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征求意见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，在原《湖南省建设领域农民工劳动报酬保证金管理试行办法》（湘人社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[2016]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号）基础上，使农民工工资保证金管理制度内容更完善、程序更优化，更加有力的保障了农民工工资支付。</w:t>
      </w:r>
    </w:p>
    <w:p>
      <w:pPr>
        <w:pStyle w:val="Normal"/>
        <w:widowControl/>
        <w:numPr>
          <w:ilvl w:val="0"/>
          <w:numId w:val="1"/>
        </w:numPr>
        <w:spacing w:lineRule="exact" w:line="592"/>
        <w:ind w:left="0"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起草框架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新办法共设二十三条，一是明确了制定保证金制度的目的依据和适用范围。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条。二是保证金的设立。从第三条到第八条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条，明确了保证金的定义、收取、标准、差额缴存、管理、使用、返还等规定。缴纳标准中最高限额比老规定降底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万，实行差额缴存，鼓励守法诚信。三是银行、保险保函的设立。从第九条到第十六条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条，规范了银行保函和保险保函的定义、优先使用、开具保函机构、效用、赔付要求、申请终止等规定，使企业使用保函更好操作、更便捷，同时减轻企业负担，发挥了保函的作用。四是监督管理。从第十七条到第二十三条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条，明确了部门职责、监督检查、企业责任、责任追究、解释权限和制定实施办法、施行时间等规定，有利于发挥部门职责，既分工负责又互相配合。</w:t>
      </w:r>
    </w:p>
    <w:p>
      <w:pPr>
        <w:pStyle w:val="Normal"/>
        <w:widowControl/>
        <w:numPr>
          <w:ilvl w:val="0"/>
          <w:numId w:val="1"/>
        </w:numPr>
        <w:spacing w:lineRule="exact" w:line="592"/>
        <w:ind w:left="0"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主要特点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新办法积极回应了央企和部分建筑施工企业的诉求，使保证金制度措施更完善、更方便操作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探索建立了保函代替保证金的制度措施。正是考量当前社会经济运行现状，近年来随着国内外贸易摩擦加剧，经济下行压力加大，包含国企在内的各类施工企业资金周转变长，工资支付能力下降，工资保证金在施工企业遇到资金保障困难的时候，首先用于支付工资，防止劳资矛盾加剧，对企业缓解燃眉之急具有关键作用，实现经济社会可持续发展。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一是降低并统一了保证金标准，减轻了企业负担。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新办法规定一个报建工程项目交存农民工工资保证金最高不超过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元，比老办法降低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元。农民工工资保证金按建设工程项目合同价款（或总造价）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.5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比老办法降低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个百分点。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二是规定了差异化缴存措施，激励企业守法诚信。</w:t>
      </w:r>
    </w:p>
    <w:p>
      <w:pPr>
        <w:pStyle w:val="Normal"/>
        <w:widowControl/>
        <w:spacing w:lineRule="exact" w:line="592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对缴存企业连续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未发生拖欠工资行为的，可免于缴存工资保证金，连续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未发生拖欠工资行为的，可降低缴存比例为缴存标准的一半；对违法企业进行加重缴存比例，对缴存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内发生过拖欠工资行为的，工资保证金缴存比例适当提高，增幅不低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对因欠薪被纳入失信黑名单的，增幅不低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，其提高比例后的缴存金额不受缴存金额上限限制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三是贯彻落实有关简化业务流程的规定，规范返还程序和时间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根据有关文件要求，修正了原〈试行办法〉的相关表述，优化了企业办理工资保证金业务流程，使办理更加便捷、高效。明确经公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个工作日无拖欠工资后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个工作日内作出连本带息返还决定并通知开户银行返还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四是支持企业采用第三方担保方式，建立银行保函、保险保函使用制度。</w:t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探索建立银行保函、商业保险代替保证金的机制措施，企业自主选择以现金、银行保函、保险保函方式缴纳，提倡优先使用银行保函、保险保函方式代替缴纳保证金，保障农民工工资支付。使用银行保函、保险保函方式缴纳农民工工资保证金的，免予使用现金缴纳农民工工资保证金，发挥了企业资金更大的效益。</w:t>
      </w:r>
    </w:p>
    <w:p>
      <w:pPr>
        <w:pStyle w:val="Normal"/>
        <w:spacing w:lineRule="exact" w:line="592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</w:r>
    </w:p>
    <w:p>
      <w:pPr>
        <w:pStyle w:val="Style16"/>
        <w:spacing w:lineRule="exact" w:line="592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31.3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q</dc:creator>
  <dc:description/>
  <dc:language>en-US</dc:language>
  <cp:lastModifiedBy>Administrator</cp:lastModifiedBy>
  <cp:lastPrinted>2019-08-12T10:41:00Z</cp:lastPrinted>
  <dcterms:modified xsi:type="dcterms:W3CDTF">2019-08-12T03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