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湖南省芙蓉优质建设工程质量评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复查接待规定“八不准”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落实中央八项规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精神</w:t>
      </w:r>
      <w:r>
        <w:rPr>
          <w:rFonts w:ascii="仿宋_GB2312" w:hAnsi="仿宋_GB2312" w:cs="仿宋_GB2312" w:eastAsia="仿宋_GB2312"/>
          <w:sz w:val="32"/>
          <w:szCs w:val="32"/>
        </w:rPr>
        <w:t>和我省关于廉政建设方面的要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进一步做好湖南省芙蓉优质建设工程质量评价复查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对复查接待工作提出以下要求，请严格执行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不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单位参与复查接待工作，推荐单位为唯一复查接待单位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不准超人数陪同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单位安排工程介绍人员每专业不得多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不准对复查组搞迎送、宴请，陪吃、陪住等活动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不准以任何借口、任何名义向复查专家赠送礼金、购物卡、纪念品和土特产品等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不准超标准、超范围接待专家组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不准组织任何与复查无关的活动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不准找领导打招呼或请领导出面陪同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不准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企业收取任何费用或以任何名义将费用转嫁、摊派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企业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"/>
    <w:qFormat/>
    <w:pPr>
      <w:widowControl w:val="false"/>
      <w:bidi w:val="0"/>
      <w:spacing w:lineRule="exact" w:line="460"/>
      <w:ind w:firstLine="200"/>
      <w:jc w:val="both"/>
    </w:pPr>
    <w:rPr>
      <w:rFonts w:ascii="仿宋_GB2312" w:hAnsi="仿宋_GB2312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伟</cp:lastModifiedBy>
  <dcterms:modified xsi:type="dcterms:W3CDTF">2025-07-15T01:5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B43246A4842ADA8001363ACAF2BA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VkYWU5Mjk4NWFlMjc5ODRmNTY0MjA4NmM4OTYyZjciLCJ1c2VySWQiOiIyMzExOTQ2MDYifQ==</vt:lpwstr>
  </property>
  <property fmtid="{D5CDD505-2E9C-101B-9397-08002B2CF9AE}" pid="5" name="commondata">
    <vt:lpwstr>commondata</vt:lpwstr>
  </property>
</Properties>
</file>